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r>
        <w:rPr>
          <w:rFonts w:cs="Arial" w:ascii="Arial" w:hAnsi="Arial"/>
          <w:lang w:val="it-IT"/>
        </w:rPr>
        <w:object w:dxaOrig="5326"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5pt;height:151.6pt" filled="f" o:ole="">
            <v:imagedata r:id="rId3" o:title=""/>
          </v:shape>
          <o:OLEObject Type="Embed" ProgID="" ShapeID="ole_rId2" DrawAspect="Content" ObjectID="_54728065" r:id="rId2"/>
        </w:objec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44"/>
          <w:lang w:val="it-IT"/>
        </w:rPr>
      </w:pPr>
      <w:r>
        <w:rPr>
          <w:rFonts w:cs="Arial" w:ascii="Arial" w:hAnsi="Arial"/>
          <w:b/>
          <w:sz w:val="44"/>
          <w:lang w:val="it-IT"/>
        </w:rPr>
        <w:t xml:space="preserve">La lavorazione a secco all'AMB 2002 – </w:t>
      </w:r>
    </w:p>
    <w:p>
      <w:pPr>
        <w:pStyle w:val="Normal"/>
        <w:jc w:val="both"/>
        <w:rPr>
          <w:rFonts w:ascii="Arial" w:hAnsi="Arial" w:cs="Arial"/>
          <w:b/>
          <w:b/>
          <w:sz w:val="44"/>
          <w:lang w:val="it-IT"/>
        </w:rPr>
      </w:pPr>
      <w:r>
        <w:rPr>
          <w:rFonts w:cs="Arial" w:ascii="Arial" w:hAnsi="Arial"/>
          <w:b/>
          <w:sz w:val="44"/>
          <w:lang w:val="it-IT"/>
        </w:rPr>
        <w:t>Un procedimento maturo per la produzione di serie</w:t>
      </w:r>
    </w:p>
    <w:p>
      <w:pPr>
        <w:pStyle w:val="Normal"/>
        <w:jc w:val="both"/>
        <w:rPr>
          <w:rFonts w:ascii="Arial" w:hAnsi="Arial" w:cs="Arial"/>
          <w:b/>
          <w:b/>
          <w:sz w:val="44"/>
          <w:lang w:val="it-IT"/>
        </w:rPr>
      </w:pPr>
      <w:r>
        <w:rPr>
          <w:rFonts w:cs="Arial" w:ascii="Arial" w:hAnsi="Arial"/>
          <w:b/>
          <w:sz w:val="44"/>
          <w:lang w:val="it-IT"/>
        </w:rPr>
      </w:r>
    </w:p>
    <w:p>
      <w:pPr>
        <w:pStyle w:val="TextBodyIndent"/>
        <w:rPr>
          <w:lang w:val="it-IT"/>
        </w:rPr>
      </w:pPr>
      <w:r>
        <w:rPr>
          <w:lang w:val="it-IT"/>
        </w:rPr>
        <w:t>Quando la AMB aprirà nuovamente i battenti, dal 10 al 14 settembre 2002, uno dei suoi temi principali sarà più attuale che mai: quello della lavorazione a secco, nonché quello ad esso strettamente collegato, della lubrificazione minimale, un argomento che nel corso degli anni è passato lentamente ma inesorabilmente da una fase di sviluppo all'applicazione nella produzione di serie.</w:t>
      </w:r>
    </w:p>
    <w:p>
      <w:pPr>
        <w:pStyle w:val="Normal"/>
        <w:jc w:val="both"/>
        <w:rPr>
          <w:rFonts w:ascii="Arial" w:hAnsi="Arial" w:cs="Arial"/>
          <w:lang w:val="it-IT"/>
        </w:rPr>
      </w:pPr>
      <w:r>
        <w:rPr>
          <w:rFonts w:cs="Arial" w:ascii="Arial" w:hAnsi="Arial"/>
          <w:lang w:val="it-IT"/>
        </w:rPr>
      </w:r>
    </w:p>
    <w:p>
      <w:pPr>
        <w:pStyle w:val="TextBody"/>
        <w:jc w:val="both"/>
        <w:rPr>
          <w:lang w:val="it-IT"/>
        </w:rPr>
      </w:pPr>
      <w:r>
        <w:rPr>
          <w:sz w:val="24"/>
          <w:lang w:val="it-IT"/>
        </w:rPr>
        <w:t>Negli anni 50 l'introduzione del refrigerante permise per la prima volta di aumentare velocità ed avanzamento delle macchine utensili allora utilizzate. Il refrigerante assicurava il deflusso del maggior calore prodotto e nel contempo si prendeva cura dell'evacuazione dei trucioli. I costruttori di macchine utensili si orientarono quindi in questa direzione e dotarono le loro macchine di sistemi di refrigerante sempre più complessi. E tuttavia, ciò che aveva indubbi vantaggi nei decenni scorsi manifesta oggi, a causa dei maggiori vincoli ecologici e dei costi crescenti, numerosi svantaggi. Ciò ha portato alla ricerca ed infine anche all'individuazione di nuove solu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rinuncia al "liquido miracoloso" degli anni 50 comportava indubbiamente il ripresentarsi di vecchie problematiche; tuttavia, ormai da tempo, problemi analoghi erano originati proprio dall'uso del refrigerante. Basti pensare all'aumento della generazione di nebbie, causato dalle crescenti velocità, ai problemi dermatologici degli addetti macchina e ai già citati problemi ecologici e relativi costi. Ecco perché alcuni ricercatori ingegnosi insieme ad alcuni utilizzatori coraggiosi hanno deciso su due piedi di chiudere il rubinetto del refrigerante. I risultati iniziali, pur deludenti, furono tuttavia diversi da quelli che ci si attendeva. Infatti la maggior parte del calore generato defluiva col truciolo, semplicemente perché, nelle nuove condizioni, non aveva tempo sufficiente per trasferirsi all'utensile. Ciò sembrava aprire la strada a nuove possibilità di ottimizzazione e ci si concentrò quindi su metodi di lubrificazione alternativi ed in particolare sull'utensile e sulla sua geometria. Infine contribuì positivamente il fatto che nel frattempo si erano fatti significativi progressi nella tecnologia dei rivestimenti. Quando infine fu chiaro che, utilizzando utensili opportuni ed eventualmente una lubrificazione ausiliaria (ad esempio in forma di lubrificazione minimale), era possibile ottenere processi stabili, i costruttori di macchine e di utensili cominciarono a presentare i primi prodotti adatti per la lavorazione a secco. In considerazione delle elevate asportazioni, il problema principale consisteva nell'assicurare un'efficiente evacuazione del truciolo. Inoltre, per poter garantire un uso di tipo universale, si dimostrò conveniente il prevedere la possibilità di lubrificazione minimale attraverso il mandri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ggi è ormai risaputo che è possibile retrofittare macchine esistenti, spesso con costi ragionevoli. Per "ragionevoli" si intendono costi di retrofit che si possono ammortizzare nel giro di un paio d'anni a fronte del risparmio sul liquido refrigerante. Per molte lavorazioni è sufficiente una lubrificazione minimale esterna, per cui, se la macchina è costruita in modo appropriato, non ci sono intoppi di sorta per l'introduzione di lavorazioni quasi a secco. Il Ministero Federale per l'Istruzione e la Ricerca (BMBF), che ha già sponsorizzato molti progetti di ricerca sulla lavorazione a secco, ha riconosciuto che si tratta per molti utilizzatori di un'occasione ideale di salto tecnologico. Conseguentemente ha fondato all'inizio del 2000 la "Rete tecnologica per la lavorazione a secco", costituita da quattro affermati centri tecnologici (WZL Aachen, WBK Karlsruhe, ISF Dortmund e GFE Schmalkalden) e dalle associazioni VDW e VDM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a allora la Rete tecnologica per la lavorazione a secco (</w:t>
      </w:r>
      <w:hyperlink r:id="rId4">
        <w:r>
          <w:rPr>
            <w:rStyle w:val="InternetLink"/>
            <w:rFonts w:cs="Arial" w:ascii="Arial" w:hAnsi="Arial"/>
            <w:lang w:val="it-IT"/>
          </w:rPr>
          <w:t>www.trocken-bearbeitung.de</w:t>
        </w:r>
      </w:hyperlink>
      <w:r>
        <w:rPr>
          <w:rFonts w:cs="Arial" w:ascii="Arial" w:hAnsi="Arial"/>
          <w:lang w:val="it-IT"/>
        </w:rPr>
        <w:t>) organizza gratuitamente, sulla base delle richieste degli utilizzatori, la visita di esperti nelle loro fabbriche; tra l'altro essa sarà presente alla AMB 2002. Nel caso gli esperti valutino positivamente la possibilità di introdurre la lavorazione a secco ovvero la lubrificazione minimale, è possibile far effettuare su richiesta dell'utilizzatore nei laboratori degli istituti, prove di lavorazione concrete sui propri componenti; anche tali prove sono gratuite. Unicamente per la partecipazione ai seminari organizzati dalla Rete tecnologica viene richiesto dall'inizio del 2002 il versamento di una quota d'iscrizione. Tale quota varia a seconda della portata della manifestazione e viene incassata direttamente dal centro tecnologico che la organizza. E' interessante notare che la Rete tecnologica per la lavorazione a secco funge da consulente indipendente, disponendo allo stesso tempo di tutte le esperienze pratiche dei costruttori. Il coinvolgimento dei quattro istituti e delle due associazioni ha creato un pool di conoscenze unico nel suo genere, in grado di combinare le esperienze della ricerca con quelle della pratica. Grazie al supporto del Ministero ed all'intervento di esperti indipendenti, gli utilizzatori possono anzitutto disporre di un parere sulla possibilità di introdurre la lavorazione a secco nelle loro fabbriche in modo redditizio ed inoltre, laddove si decida di procedere, possono disporre delle soluzioni tecniche ottim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volta realizzato il primo passo, spesso si dissipano i dubbi iniziali relativi all'utilizzo della nuova tecnologia. In tal caso gli istituti della rete tecnologica possono essere di ulteriore supporto nello sviluppo di più ampi progetti bilaterali, oppure l'utilizzatore può sviluppare in piena autonomia altre strategie di introduzione della lavorazione a secco. Secondo l'esperienza degli specialisti della Rete tecnologica, l'introduzione pratica della lavorazione a secco ha spesso portato ad un aumento dell'asportazione. In passato, ad esempio, è stato possibile ottenere aumenti della velocità di taglio fino al 40% con garanzia di stabilità del processo, senza neppure avere eseguito alcuna ottimizzazione. E' evidente quindi che a molti utilizzatori conviene pensare seriamente per il futuro all'introduzione della lavorazione a secco. Il primo passo può essere fatto anche alla AMB 2002, presso lo stand della Rete tecnologica per la lavorazione a secco nel CCB, stand n. CCB.311. Nello stand 45m² viene presentata esaustivamente la rete tecnologica ed inoltre l'istituto WZL informa dettagliatamente gli interessati su un ciclo di conferenze relative alle possibilità della lavorazione a secco e della lubrificazione minim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la AMB 2002 sono inoltre disponibili informazioni sulla lavorazione a secco e sulla lubrificazione minimale anche presso gli stand degli espositori che offrono questa tecnologia ormai affermata. Tra i costruttori di macchine utensili, un numero sempre maggiore è in grado di offrire macchine standard "a secco". Tuttavia, conviene consultare comunque anche gli altri costruttori. Spesso la realizzazione di esecuzioni speciali a richiesta del cliente non rappresenta un problema. Un'analoga situazione si riscontra tra i costruttori di utensili: Quasi tutti i costruttori di utensili per asportazione hanno una notevole esperienza nella lavorazione a secco e sono in grado di offrire gli utensili opportuni. Gli utensili particolarmente progettati per la lavorazione a secco o per la lubrificazione minimale permettono in molti casi di ottenere durate superiori a quelle tradizionalmente ottenute nel caso di lavorazioni con refriger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risultati di indagini effettuate dimostrano che oltre i tre quarti dei costruttori di automobili e dei loro subfornitori, al momento dell'acquisto di nuove macchine utensili, si pongono il problema della loro attitudine per la lavorazione a secco o con lubrificazione minimale. Ciò non deve sorprendere, visto che a lungo termine le macchine devono necessariamente essere redditizie per gli utilizzatori. A questo proposito hanno particolare importanza le riduzioni dei costi di esercizio con effetto duraturo, nonché le riduzioni dei costi delle infrastrutture che si manifestano man mano che il grado della transizione aumenta. Se poi si riesce ad aggiungere a tutto questo anche un aumento dell'asportazione e la stabilità del processo, nessun utilizzatore potrà più rinunciare a prendere in seria considerazione questa opportun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u w:val="single"/>
          <w:lang w:val="it-IT"/>
        </w:rPr>
        <w:t>Contatto ed ulteriori informazioni sulla lavorazione a secco:</w:t>
      </w:r>
    </w:p>
    <w:p>
      <w:pPr>
        <w:pStyle w:val="Normal"/>
        <w:jc w:val="both"/>
        <w:rPr>
          <w:rFonts w:ascii="Arial" w:hAnsi="Arial" w:cs="Arial"/>
          <w:sz w:val="22"/>
        </w:rPr>
      </w:pPr>
      <w:r>
        <w:rPr>
          <w:rFonts w:cs="Arial" w:ascii="Arial" w:hAnsi="Arial"/>
          <w:sz w:val="22"/>
        </w:rPr>
        <w:t>Dipl. Ing. (FH) Charlotte Sälzer</w:t>
      </w:r>
    </w:p>
    <w:p>
      <w:pPr>
        <w:pStyle w:val="Normal"/>
        <w:jc w:val="both"/>
        <w:rPr>
          <w:rFonts w:ascii="Arial" w:hAnsi="Arial" w:cs="Arial"/>
          <w:sz w:val="22"/>
          <w:lang w:val="it-IT"/>
        </w:rPr>
      </w:pPr>
      <w:r>
        <w:rPr>
          <w:rFonts w:cs="Arial" w:ascii="Arial" w:hAnsi="Arial"/>
          <w:sz w:val="22"/>
          <w:lang w:val="it-IT"/>
        </w:rPr>
        <w:t>Technologienetz Trockenbearbeitung (Rete tecnologica lavorazione a secco)</w:t>
      </w:r>
    </w:p>
    <w:p>
      <w:pPr>
        <w:pStyle w:val="Normal"/>
        <w:jc w:val="both"/>
        <w:rPr>
          <w:rFonts w:ascii="Arial" w:hAnsi="Arial" w:cs="Arial"/>
          <w:sz w:val="22"/>
          <w:lang w:val="it-IT"/>
        </w:rPr>
      </w:pPr>
      <w:r>
        <w:rPr>
          <w:rFonts w:cs="Arial" w:ascii="Arial" w:hAnsi="Arial"/>
          <w:sz w:val="22"/>
          <w:lang w:val="it-IT"/>
        </w:rPr>
        <w:t>c/o Werkzeugmaschinenlabor der RWTH Aachen (presso il laboratorio di macchine utensili del RWTH Aachen)</w:t>
      </w:r>
    </w:p>
    <w:p>
      <w:pPr>
        <w:pStyle w:val="Normal"/>
        <w:jc w:val="both"/>
        <w:rPr>
          <w:rFonts w:ascii="Arial" w:hAnsi="Arial" w:cs="Arial"/>
          <w:sz w:val="22"/>
        </w:rPr>
      </w:pPr>
      <w:r>
        <w:rPr>
          <w:rFonts w:cs="Arial" w:ascii="Arial" w:hAnsi="Arial"/>
          <w:sz w:val="22"/>
        </w:rPr>
        <w:t>52056 Aachen</w:t>
      </w:r>
    </w:p>
    <w:p>
      <w:pPr>
        <w:pStyle w:val="Normal"/>
        <w:jc w:val="both"/>
        <w:rPr>
          <w:rFonts w:ascii="Arial" w:hAnsi="Arial" w:cs="Arial"/>
        </w:rPr>
      </w:pPr>
      <w:r>
        <w:rPr>
          <w:rFonts w:cs="Arial" w:ascii="Arial" w:hAnsi="Arial"/>
          <w:sz w:val="22"/>
        </w:rPr>
        <w:t>Tel.: 0049-(0)241-80-28178</w:t>
      </w:r>
    </w:p>
    <w:p>
      <w:pPr>
        <w:pStyle w:val="Normal"/>
        <w:jc w:val="both"/>
        <w:rPr>
          <w:rFonts w:ascii="Arial" w:hAnsi="Arial" w:cs="Arial"/>
        </w:rPr>
      </w:pPr>
      <w:r>
        <w:rPr>
          <w:rFonts w:cs="Arial" w:ascii="Arial" w:hAnsi="Arial"/>
          <w:sz w:val="22"/>
        </w:rPr>
        <w:t>Fax: 0049-(0)241-80-22293</w:t>
      </w:r>
    </w:p>
    <w:p>
      <w:pPr>
        <w:pStyle w:val="Normal"/>
        <w:jc w:val="both"/>
        <w:rPr>
          <w:rFonts w:ascii="Arial" w:hAnsi="Arial" w:cs="Arial"/>
          <w:sz w:val="22"/>
        </w:rPr>
      </w:pPr>
      <w:r>
        <w:rPr>
          <w:rFonts w:cs="Arial" w:ascii="Arial" w:hAnsi="Arial"/>
          <w:sz w:val="22"/>
        </w:rPr>
        <w:t>c.saelzer@wzl.rwth-aachen.de</w:t>
      </w:r>
    </w:p>
    <w:p>
      <w:pPr>
        <w:pStyle w:val="Normal"/>
        <w:jc w:val="both"/>
        <w:rPr>
          <w:rFonts w:ascii="Arial" w:hAnsi="Arial" w:cs="Arial"/>
          <w:sz w:val="22"/>
          <w:lang w:val="it-IT"/>
        </w:rPr>
      </w:pPr>
      <w:r>
        <w:rPr>
          <w:rFonts w:cs="Arial" w:ascii="Arial" w:hAnsi="Arial"/>
          <w:sz w:val="22"/>
          <w:lang w:val="it-IT"/>
        </w:rPr>
        <w:t>www.trockenbearbeitung.d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u w:val="single"/>
          <w:lang w:val="it-IT"/>
        </w:rPr>
      </w:pPr>
      <w:r>
        <w:rPr>
          <w:rFonts w:cs="Arial" w:ascii="Arial" w:hAnsi="Arial"/>
          <w:u w:val="single"/>
          <w:lang w:val="it-IT"/>
        </w:rPr>
        <w:t>Contatti alla Fiera di Stoccarda:</w:t>
      </w:r>
    </w:p>
    <w:p>
      <w:pPr>
        <w:pStyle w:val="TextBody"/>
        <w:jc w:val="both"/>
        <w:rPr>
          <w:lang w:val="it-IT"/>
        </w:rPr>
      </w:pPr>
      <w:r>
        <w:rPr>
          <w:lang w:val="it-IT"/>
        </w:rPr>
        <w:t>Contatto stampa:</w:t>
      </w:r>
    </w:p>
    <w:p>
      <w:pPr>
        <w:pStyle w:val="TextBody"/>
        <w:jc w:val="both"/>
        <w:rPr>
          <w:lang w:val="it-IT"/>
        </w:rPr>
      </w:pPr>
      <w:r>
        <w:rPr>
          <w:lang w:val="it-IT"/>
        </w:rPr>
        <w:t>Silvia Stoll, Tel. 0049-(0)711-2589-696, Fax 0049-(0)711-2589-305</w:t>
      </w:r>
    </w:p>
    <w:p>
      <w:pPr>
        <w:pStyle w:val="TextBody"/>
        <w:jc w:val="both"/>
        <w:rPr>
          <w:lang w:val="it-IT"/>
        </w:rPr>
      </w:pPr>
      <w:r>
        <w:rPr>
          <w:lang w:val="it-IT"/>
        </w:rPr>
        <w:t>E-mail: silvia.stoll@messe-stuttgart.de</w:t>
      </w:r>
    </w:p>
    <w:p>
      <w:pPr>
        <w:pStyle w:val="TextBody"/>
        <w:jc w:val="both"/>
        <w:rPr>
          <w:lang w:val="it-IT"/>
        </w:rPr>
      </w:pPr>
      <w:r>
        <w:rPr>
          <w:lang w:val="it-IT"/>
        </w:rPr>
      </w:r>
    </w:p>
    <w:p>
      <w:pPr>
        <w:pStyle w:val="TextBody"/>
        <w:jc w:val="both"/>
        <w:rPr>
          <w:lang w:val="it-IT"/>
        </w:rPr>
      </w:pPr>
      <w:r>
        <w:rPr>
          <w:lang w:val="it-IT"/>
        </w:rPr>
        <w:t>Per fotografie AMB: Michaela Grabowski, Tel. 0049-(0)711-2589-455, Fax come sopra</w:t>
      </w:r>
    </w:p>
    <w:p>
      <w:pPr>
        <w:pStyle w:val="TextBody"/>
        <w:jc w:val="both"/>
        <w:rPr>
          <w:lang w:val="it-IT"/>
        </w:rPr>
      </w:pPr>
      <w:r>
        <w:rPr>
          <w:lang w:val="it-IT"/>
        </w:rPr>
      </w:r>
    </w:p>
    <w:p>
      <w:pPr>
        <w:pStyle w:val="TextBody"/>
        <w:jc w:val="both"/>
        <w:rPr>
          <w:lang w:val="it-IT"/>
        </w:rPr>
      </w:pPr>
      <w:r>
        <w:rPr>
          <w:lang w:val="it-IT"/>
        </w:rPr>
        <w:t>Contatto espositori:</w:t>
      </w:r>
    </w:p>
    <w:p>
      <w:pPr>
        <w:pStyle w:val="TextBody"/>
        <w:jc w:val="both"/>
        <w:rPr>
          <w:lang w:val="it-IT"/>
        </w:rPr>
      </w:pPr>
      <w:r>
        <w:rPr>
          <w:lang w:val="it-IT"/>
        </w:rPr>
        <w:t>Daniela Löbbe, Tel. 0049-(0)711-2589-732, Fax 0049-(0)711-2589-640</w:t>
      </w:r>
    </w:p>
    <w:p>
      <w:pPr>
        <w:pStyle w:val="TextBody"/>
        <w:jc w:val="both"/>
        <w:rPr>
          <w:lang w:val="it-IT"/>
        </w:rPr>
      </w:pPr>
      <w:r>
        <w:rPr>
          <w:lang w:val="it-IT"/>
        </w:rPr>
        <w:t xml:space="preserve">E-mail: daniela.loebbe@messe-stuttgart.de </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 xml:space="preserve">sst/amb02Pr3-i </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Intest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Intest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rPr>
  </w:style>
  <w:style w:type="paragraph" w:styleId="Intesta">
    <w:name w:val="Intesta"/>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ockenbearbeitu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6:00Z</dcterms:created>
  <dc:creator>Bell</dc:creator>
  <dc:description/>
  <dc:language>en-US</dc:language>
  <cp:lastModifiedBy>amedeo.bompadre</cp:lastModifiedBy>
  <dcterms:modified xsi:type="dcterms:W3CDTF">2008-03-06T11:46:00Z</dcterms:modified>
  <cp:revision>2</cp:revision>
  <dc:subject/>
  <dc:title>Trendbarometer zur METAV</dc:title>
</cp:coreProperties>
</file>