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360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Principali caratteristiche ed impieghi di acciai e ghise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L’acciaio è una lega Fe-C con tenore di C fino al 2.06%.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All’acciaio possono essere aggiunti elementi di alligazione, quali Ni- Cr-V-W-Al, allo scopo di migliorarne le caratteristiche meccaniche o chimiche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Dal diagramma Fe-C, che analizzeremo in seguito, si nota che gli acciai si dividono in: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u w:val="single"/>
        </w:rPr>
        <w:t>ipoeutettoidi</w:t>
      </w:r>
      <w:r>
        <w:rPr>
          <w:rFonts w:cs="Sylfaen" w:ascii="Sylfaen" w:hAnsi="Sylfaen"/>
          <w:sz w:val="24"/>
          <w:szCs w:val="24"/>
        </w:rPr>
        <w:t>, se il tenore di C è &lt; 0.8% (es. 18NiCrMo5, acciaio da cementazione); in questo tipo di acciaio avremo molta ferrite, ed all’aumentare della perlite aumenta Rm e durezza HB, mentre diminuisce l’A%.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u w:val="single"/>
        </w:rPr>
        <w:t>eutettoidi</w:t>
      </w:r>
      <w:r>
        <w:rPr>
          <w:rFonts w:cs="Sylfaen" w:ascii="Sylfaen" w:hAnsi="Sylfaen"/>
          <w:sz w:val="24"/>
          <w:szCs w:val="24"/>
        </w:rPr>
        <w:t>, se il tenore di C è = 0.8%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pereutettoidi, se il tenore di C è &gt; 0.8%; qui avremo molta cementite ed all’aumentare della cementite aumenterà la durezza HB, diminuirà Rm, l’A% rimane costante.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u w:val="single"/>
        </w:rPr>
        <w:t xml:space="preserve">Acciai non legati per impieghi strutturali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Tali acciai non sono adatti ad essere trattati termicamente, ad eccezione del t.t. della normalizzazione. Sono indicati con i simboli J0-J2G3-J2G4-JR. Es. di designazione S 235 JR G2.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u w:val="single"/>
        </w:rPr>
        <w:t>Acciai da bonifica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ono acciai per costruzioni meccaniche, idonei alla tempra e che presentano, allo stato bonificato, una buona tenacità e resistenza a trazione. Es. di designazione C 22E.</w:t>
      </w:r>
    </w:p>
    <w:p>
      <w:pPr>
        <w:pStyle w:val="Normal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Acciai da cementazione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Sono caratterizzati da modesti tenori di C (≤ 0.25%) e sono destinati al t.t. della carbocementazione e tempra. Es. di designazione C 16E.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u w:val="single"/>
        </w:rPr>
        <w:t>Acciai da nitrurazione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Il t.t. di nitrurazione, che deve essere effettuato su pezzi bonificati, aumenta la durezza superficiale, la resistenza all’usura, il limite di fatica e la resistenza all’ossidazione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Es. di designazione 31 Cr Mo 12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u w:val="single"/>
        </w:rPr>
        <w:t>Acciai inossidabili</w:t>
      </w:r>
      <w:r>
        <w:rPr>
          <w:rFonts w:cs="Sylfaen" w:ascii="Sylfaen" w:hAnsi="Sylfaen"/>
          <w:sz w:val="24"/>
          <w:szCs w:val="24"/>
        </w:rPr>
        <w:t xml:space="preserve">    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ono acciai con elevata resistenza alla corrosione. Contengono alte % di Cr (&gt;10.5%) e bassi tenori di C. Possono essere ferritici, martensitici o austenitici, a seconda del tipo di struttura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Es. di designazione X 2CrNi12</w:t>
      </w:r>
    </w:p>
    <w:p>
      <w:pPr>
        <w:pStyle w:val="Normal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Acciai automatici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Sono acciai con ottima lavorabilità alle m.ut. Sono scarsamente saldabili a causa dell’elevato tenore di zolfo che li caratterizza. Es. di designazione CF 9 S 22.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GHISE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La ghisa è una lega quaternaria (Fe-C-Ma-Si), con tenore di C tra 2.06 e 6.67%.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La sua caratteristica principale è la fusibilità, molto più dell’acciaio, pertanto risulta essere facilmente lavorabile. Le ghise più comuni hanno un tenore di C intorno al 3,5-4%. Possono contenere elementi di alligazione quali Ni-Cr-Mo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Anche le ghise si distinguono in: 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u w:val="single"/>
        </w:rPr>
        <w:t>ipoeutettiche</w:t>
      </w:r>
      <w:r>
        <w:rPr>
          <w:rFonts w:cs="Sylfaen" w:ascii="Sylfaen" w:hAnsi="Sylfaen"/>
          <w:sz w:val="24"/>
          <w:szCs w:val="24"/>
        </w:rPr>
        <w:t xml:space="preserve"> se la % di C è &lt; 4.3%;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u w:val="single"/>
        </w:rPr>
        <w:t>eutettiche</w:t>
      </w:r>
      <w:r>
        <w:rPr>
          <w:rFonts w:cs="Sylfaen" w:ascii="Sylfaen" w:hAnsi="Sylfaen"/>
          <w:sz w:val="24"/>
          <w:szCs w:val="24"/>
        </w:rPr>
        <w:t xml:space="preserve"> se la % di C è = 4.3%;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u w:val="single"/>
        </w:rPr>
        <w:t>ipereutettiche</w:t>
      </w:r>
      <w:r>
        <w:rPr>
          <w:rFonts w:cs="Sylfaen" w:ascii="Sylfaen" w:hAnsi="Sylfaen"/>
          <w:sz w:val="24"/>
          <w:szCs w:val="24"/>
        </w:rPr>
        <w:t xml:space="preserve"> se la % di C è &gt; 4.3%.</w:t>
      </w:r>
    </w:p>
    <w:p>
      <w:pPr>
        <w:pStyle w:val="Normal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</w:rPr>
        <w:t xml:space="preserve">Le ghise in funzione dello stato di aggregazione del C si distinguono in </w:t>
      </w:r>
      <w:r>
        <w:rPr>
          <w:rFonts w:cs="Sylfaen" w:ascii="Sylfaen" w:hAnsi="Sylfaen"/>
          <w:sz w:val="24"/>
          <w:szCs w:val="24"/>
          <w:u w:val="single"/>
        </w:rPr>
        <w:t>grigie</w:t>
      </w:r>
      <w:r>
        <w:rPr>
          <w:rFonts w:cs="Sylfaen" w:ascii="Sylfaen" w:hAnsi="Sylfaen"/>
          <w:sz w:val="24"/>
          <w:szCs w:val="24"/>
        </w:rPr>
        <w:t xml:space="preserve"> e </w:t>
      </w:r>
      <w:r>
        <w:rPr>
          <w:rFonts w:cs="Sylfaen" w:ascii="Sylfaen" w:hAnsi="Sylfaen"/>
          <w:sz w:val="24"/>
          <w:szCs w:val="24"/>
          <w:u w:val="single"/>
        </w:rPr>
        <w:t>bianche.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Le ghise grigie hanno il C in parte combinato sottoforma di ce mentite e grafite. Hanno buona lavorabilità e discreta resilienza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Le ghise bianche hanno il C totalmente combinato sottoforma di cementite, hanno elevata durezza e fragilità.</w:t>
      </w:r>
    </w:p>
    <w:p>
      <w:pPr>
        <w:pStyle w:val="Normal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Ghise sferoidali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Sono ghise in cui la grafite si presenta sotto forma di sferoidi. H   anno discreta resistenza meccanica, e durezza.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u w:val="single"/>
        </w:rPr>
        <w:t>Ghise austenitiche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ono caratterizzate da un elevato tenore degli elementi di lega, in particolare il Ni (12-36%). Presentano buona resistenza meccanica, all’usura e al calore.</w:t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IS “E. MATTEI” RECANATI                  CORSO PAS 2014               LABORATORIO DIDATTICO DI METTALLURGICA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8:00Z</dcterms:created>
  <dc:creator>Moira</dc:creator>
  <dc:description/>
  <cp:keywords/>
  <dc:language>en-US</dc:language>
  <cp:lastModifiedBy>utente</cp:lastModifiedBy>
  <dcterms:modified xsi:type="dcterms:W3CDTF">2014-03-12T08:46:00Z</dcterms:modified>
  <cp:revision>19</cp:revision>
  <dc:subject/>
  <dc:title/>
</cp:coreProperties>
</file>