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Prova di COMPRESSIONE UNI 558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i/>
          <w:sz w:val="28"/>
          <w:szCs w:val="28"/>
        </w:rPr>
        <w:t xml:space="preserve">Definizione: </w:t>
      </w:r>
      <w:r>
        <w:rPr>
          <w:rFonts w:cs="Sylfaen" w:ascii="Sylfaen" w:hAnsi="Sylfaen"/>
          <w:sz w:val="24"/>
          <w:szCs w:val="24"/>
        </w:rPr>
        <w:t xml:space="preserve">la prova è di tipo statico, in quanto consiste nell’applicare lentamente un carico uniforme ad un provino alloggiato tra la traversa di lavoro e il cilindro idraulico della macchina universale per un tempo di 10 secondi, quindi si legge l’accorciamento nel micrometro/1000. </w:t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4"/>
          <w:szCs w:val="24"/>
        </w:rPr>
        <w:t>I provini sono  di forma cilindrica o prismatica, lavorati esclusivamente sulle facce di appoggio e, per materiali fragili con le proporzioni H=2d.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Solo i materiali fragili (ghisa e calcestruzzi) e poco duttili si rompono a compressione (pertanto va prestata più attenzione in quanto il momento della formazione della prima frattura non è annunciato come nel caso dei materiali plastici), mentre i materiali duttili si deformano vistosamente ma non si rompono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l carico unitario di rottura a compressione (Rc</w:t>
      </w:r>
      <w:r>
        <w:rPr>
          <w:rFonts w:cs="Sylfaen" w:ascii="Sylfaen" w:hAnsi="Sylfaen"/>
          <w:sz w:val="20"/>
          <w:szCs w:val="20"/>
        </w:rPr>
        <w:t xml:space="preserve">R) </w:t>
      </w:r>
      <w:r>
        <w:rPr>
          <w:rFonts w:cs="Sylfaen" w:ascii="Sylfaen" w:hAnsi="Sylfaen"/>
          <w:sz w:val="24"/>
          <w:szCs w:val="24"/>
        </w:rPr>
        <w:t>è il carico che viene misurato quando compare la prima cricca in superficie o la rottura ed è dato dal rapporto tra il carico di compressione a rottura (Fc) e la sezione iniziale del provino (So).</w:t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</w:rPr>
        <w:t>Pertanto Rc</w:t>
      </w:r>
      <w:r>
        <w:rPr>
          <w:rFonts w:cs="Sylfaen" w:ascii="Sylfaen" w:hAnsi="Sylfaen"/>
          <w:sz w:val="20"/>
          <w:szCs w:val="20"/>
        </w:rPr>
        <w:t>R=</w:t>
      </w:r>
      <w:r>
        <w:rPr>
          <w:rFonts w:cs="Sylfaen" w:ascii="Sylfaen" w:hAnsi="Sylfaen"/>
          <w:sz w:val="24"/>
          <w:szCs w:val="24"/>
        </w:rPr>
        <w:t xml:space="preserve"> Fcr </w:t>
      </w:r>
      <w:r>
        <w:rPr>
          <w:rFonts w:cs="Sylfaen" w:ascii="Sylfaen" w:hAnsi="Sylfaen"/>
          <w:sz w:val="18"/>
          <w:szCs w:val="18"/>
        </w:rPr>
        <w:t>x 0.2/</w:t>
      </w:r>
      <w:r>
        <w:rPr>
          <w:rFonts w:cs="Sylfaen" w:ascii="Sylfaen" w:hAnsi="Sylfaen"/>
          <w:sz w:val="24"/>
          <w:szCs w:val="24"/>
        </w:rPr>
        <w:t xml:space="preserve"> So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Come limite di deformabilità viene scelto usualmente 0.2%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l carico ultimo (Fu) sarà ottenuto applicando gradatamente il carico, tenendo sotto controllo la forza ad intervalli regolari fino a raggiungere l’accorciamento desiderato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l diametro del provino di forma cilindrica varia da 10 a 30 mm.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Terminata la prova potremo calcolare i seguenti valori: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Accorciamento % (Ac)=(Lo-Lu/Lo)x100 </w:t>
        <w:tab/>
        <w:tab/>
        <w:tab/>
        <w:tab/>
        <w:t>Lo=lunghezza iniziale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ab/>
        <w:tab/>
        <w:tab/>
        <w:tab/>
        <w:tab/>
        <w:tab/>
        <w:tab/>
        <w:tab/>
        <w:t>Lu= lunghezza finale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Ingrossamento % dopo rottura Zc= (Su-So/So)x100</w:t>
        <w:tab/>
        <w:tab/>
        <w:t>So=sezione iniziale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ab/>
        <w:tab/>
        <w:tab/>
        <w:tab/>
        <w:tab/>
        <w:tab/>
        <w:tab/>
        <w:tab/>
        <w:tab/>
        <w:t>Su=</w:t>
      </w:r>
      <w:r>
        <w:rPr>
          <w:rFonts w:cs="Sylfaen" w:ascii="Sylfaen" w:hAnsi="Sylfaen"/>
          <w:sz w:val="20"/>
          <w:szCs w:val="20"/>
        </w:rPr>
        <w:t>sezione finale dopo la prima cricca</w:t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before="0" w:after="20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7:27:00Z</dcterms:created>
  <dc:creator>Moira</dc:creator>
  <dc:description/>
  <cp:keywords/>
  <dc:language>en-US</dc:language>
  <cp:lastModifiedBy>Moira</cp:lastModifiedBy>
  <dcterms:modified xsi:type="dcterms:W3CDTF">2014-02-23T22:25:00Z</dcterms:modified>
  <cp:revision>2</cp:revision>
  <dc:subject/>
  <dc:title/>
</cp:coreProperties>
</file>