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tecnica non convenzionale e automatizzata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1869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</w:rPr>
        <w:t>La tecnica dell’elettroerosione – EDM – è utilizzata principalmente per il taglio dei metalli duri ed elettricamente conduttivi. Questa tecnica comporta la rimozione di materiale dal pezzo utilizzando scariche elettriche (vedi anche il seguent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3351"/>
          </w:rPr>
          <w:t>articol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er una sua definizione)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considerata una tecnica non convenzionale, nel senso che le tecniche quali tornitura, fresatura, rettifica o foratura sono più comunemente utilizzate nel campo dell’industria meccanica. Questo tipo di macchina è completamente automatizzata e funziona con un controllo digitale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portazione avviene pertanto ad opera di scariche elettriche e ci sono principalmente tre sottoinsiemi di tecniche di EDM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tuffo: si lavora il pezzo facendogli assumere una forma complementare rispetto all’elettrodo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 filo: un filo conduttore teso viene utilizzato come strumento di taglio per lavorare il pezzo di metallo;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 la foratura veloce: si utilizza un elettrodo tubolare per forare il metallo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’ è il beneficio fornito dalle macchine ad elettroerosione?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macchine ad alta precisione consentono una maggiore produttività dovuta al fatto che la qualità dei prodotti finali è di gran lunga superiore a quella dei prodotti creati da macchine utensili tradizionali.</w:t>
      </w:r>
    </w:p>
    <w:p>
      <w:pPr>
        <w:pStyle w:val="NormaleWeb"/>
        <w:shd w:fill="FFFFFF" w:val="clear"/>
        <w:spacing w:lineRule="atLeast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rgine di errore sui prodotti finali viene meno per il fatto che queste macchine sono automatizzate in modo tale che non vi siano sbavature o errori sul prodotto durante il taglio. Apportano quindi un migliore posizionamento dei vostri prodotti che si differenzieranno per una qualità impeccab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Cs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re-vendere-macchinari.it/macchine-utensili-ad-asportazione-truciolo-defin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2:00Z</dcterms:created>
  <dc:creator>STEFANO</dc:creator>
  <dc:description/>
  <cp:keywords/>
  <dc:language>en-US</dc:language>
  <cp:lastModifiedBy>STEFANO</cp:lastModifiedBy>
  <dcterms:modified xsi:type="dcterms:W3CDTF">2014-07-22T13:31:00Z</dcterms:modified>
  <cp:revision>3</cp:revision>
  <dc:subject/>
  <dc:title>Una tecnica non convenzionale e automatizzata</dc:title>
</cp:coreProperties>
</file>